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977640" cy="8686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25.65pt;width:449.15pt;height:125.55pt;mso-wrap-style:none;v-text-anchor:middle;mso-position-vertical:top" type="_x0000_t136">
            <v:path textpathok="t"/>
            <v:textpath on="t" fitshape="t" string="HEAD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Vybarvi nadpis oblíbenou barvo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Opisuj slovíč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ead 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se 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ye 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uth 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ar 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ce 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air 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ooth 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eth 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Nakresli správně obrázek podle instrukc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43815</wp:posOffset>
                </wp:positionV>
                <wp:extent cx="182880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.45pt;width:143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43815</wp:posOffset>
                </wp:positionV>
                <wp:extent cx="1828800" cy="1371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.45pt;width:143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43815</wp:posOffset>
                </wp:positionV>
                <wp:extent cx="1828800" cy="1371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3.45pt;width:143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GREEN EYES                                            RED HAIR                                      ORANGE E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77640" cy="86868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59385</wp:posOffset>
                </wp:positionV>
                <wp:extent cx="1828800" cy="1371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2.55pt;width:143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159385</wp:posOffset>
                </wp:positionV>
                <wp:extent cx="1828800" cy="1371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2.55pt;width:143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159385</wp:posOffset>
                </wp:positionV>
                <wp:extent cx="1828800" cy="1371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2.55pt;width:143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PINK NOSE                                              RED MOUTH                                 WHITE TOO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Dokresli obrázek hlavy podle dikátu (učitelka diktuj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43065" cy="28568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2856960"/>
                          <a:chOff x="0" y="0"/>
                          <a:chExt cx="6743160" cy="2856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16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880" y="113760"/>
                            <a:ext cx="2629080" cy="251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224.95pt" coordorigin="0,0" coordsize="10619,4499">
                <v:rect id="shape_0" stroked="f" o:allowincell="f" style="position:absolute;left:0;top:0;width:10618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420;top:179;width:4139;height:39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Vybarvi červeně slovíčka, která jsou napsaná správn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pict>
          <v:shape id="shape_0" fillcolor="white" stroked="t" o:allowincell="f" style="position:absolute;margin-left:0pt;margin-top:-199.55pt;width:537.35pt;height:199.45pt;mso-wrap-style:none;v-text-anchor:middle;mso-position-vertical:top" type="_x0000_t136">
            <v:path textpathok="t"/>
            <v:textpath on="t" fitshape="t" string="haed    nouse    toot     head   &#10;nose   eer     aer     teeth     hair   hiar  &#10;fase     mouf      face      yey       mouth &#10;ear      eye    tooth     tooht   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977640" cy="86868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pis a instrukc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Tento pracovní list pomáhá žákům k osvojení základní slovní zásoby – hlava a její popis. Postupují dle jednotlivých instrukcí. Kontrola probíhá společně, na tabuli nebo ústně s učitelem.</w:t>
      </w:r>
    </w:p>
    <w:p>
      <w:pPr>
        <w:pStyle w:val="Normal"/>
        <w:jc w:val="both"/>
        <w:rPr/>
      </w:pPr>
      <w:r>
        <w:rPr/>
        <w:t xml:space="preserve">Úkol č. 4  je na každém učiteli a jeho fantazii, jak a co bude diktovat dětem. Vhodné by bylo diktovat tak, aby se procvičily i slovíčka z předešlých lekcí (barvy, přídavná jména, čísla…) Např.: 4 purple eyes, big teeth, blue hair, 3 little ears .. apod. Výsledná hlava může klidně být hlavou nějaké příšerky </w:t>
      </w:r>
      <w:r>
        <w:rPr>
          <w:rFonts w:eastAsia="Wingdings" w:cs="Wingdings" w:ascii="Wingdings" w:hAnsi="Wingdings"/>
        </w:rPr>
        <w:t></w:t>
      </w:r>
      <w:r>
        <w:rPr/>
        <w:t xml:space="preserve"> .</w:t>
      </w:r>
    </w:p>
    <w:p>
      <w:pPr>
        <w:pStyle w:val="Normal"/>
        <w:jc w:val="both"/>
        <w:rPr/>
      </w:pPr>
      <w:r>
        <w:rPr/>
        <w:t>Řešení k poslednímu úkolu si žáci sami najdou v předešlých cvičeních pracovního listu. Ostatně tento poslední úkol může být zadán jako domácí úkol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3:02:00Z</dcterms:created>
  <dc:creator>langova</dc:creator>
  <dc:description/>
  <cp:keywords/>
  <dc:language>en-US</dc:language>
  <cp:lastModifiedBy>langova</cp:lastModifiedBy>
  <cp:lastPrinted>2014-02-09T14:15:00Z</cp:lastPrinted>
  <dcterms:modified xsi:type="dcterms:W3CDTF">2014-02-09T13:21:00Z</dcterms:modified>
  <cp:revision>1</cp:revision>
  <dc:subject/>
  <dc:title> </dc:title>
</cp:coreProperties>
</file>